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do SA.270.7.37.2015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/Nazwa i adres oferenta/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/ miejscowość i data/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D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Nadleśnictwa Toruń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ul. Polna 34/3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87 – 100 Toru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Odpowiadając na zaproszenie ofertowe w postępowaniu prowadzonym w trybie zamówienia z wolnej ręki, o wartości nieprzekraczającej równowartości kwoty określonej w art. 4 pkt 8 ustawy z dnia 29.01.2004 r. – Prawo zamówień publicznych, na</w:t>
        <w:br/>
      </w:r>
      <w:r>
        <w:rPr>
          <w:b/>
          <w:sz w:val="22"/>
          <w:szCs w:val="22"/>
        </w:rPr>
        <w:t>Remont drogi w leśnictwie Kamieniec</w:t>
      </w:r>
    </w:p>
    <w:p>
      <w:pPr>
        <w:pStyle w:val="Normal"/>
        <w:rPr/>
      </w:pPr>
      <w:r>
        <w:rPr>
          <w:b/>
        </w:rPr>
        <w:t>1</w:t>
      </w:r>
      <w:r>
        <w:rPr/>
        <w:t>. Oferujemy wykonanie robót budowlanych będących przedmiotem zamówienia, za cenę:</w:t>
      </w:r>
    </w:p>
    <w:p>
      <w:pPr>
        <w:pStyle w:val="Normal"/>
        <w:rPr/>
      </w:pPr>
      <w:r>
        <w:rPr/>
      </w:r>
    </w:p>
    <w:tbl>
      <w:tblPr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057"/>
        <w:gridCol w:w="3172"/>
      </w:tblGrid>
      <w:tr>
        <w:trPr>
          <w:trHeight w:val="57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na nett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T   %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brutto</w:t>
            </w:r>
          </w:p>
        </w:tc>
      </w:tr>
      <w:tr>
        <w:trPr>
          <w:trHeight w:val="68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cena brutto …………………………………………………………………………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tym podatek VAT .. ……………%, tj. ..…………………………………………………zł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/>
        <w:t>. Usługę stanowiącą przedmiot zamówienia wykonamy w terminie do 15 grudnia 201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>. Oświadczamy, że zapoznaliśmy się ze wzorem umowy, nie wnosimy do niej zastrzeżeń oraz przyjmujemy warunki w niej zawar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W przypadku przyznania nam zamówienia, zobowiązujemy się do zawarcia umowy w miejscu i terminie wskazanym przez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Pieczęci i podpisy upoważnionych osób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52:00Z</dcterms:created>
  <dc:creator>Pulsar</dc:creator>
  <dc:description/>
  <cp:keywords/>
  <dc:language>en-US</dc:language>
  <cp:lastModifiedBy>Hubert Meyer</cp:lastModifiedBy>
  <cp:lastPrinted>2015-09-30T08:23:00Z</cp:lastPrinted>
  <dcterms:modified xsi:type="dcterms:W3CDTF">2015-09-30T06:23:00Z</dcterms:modified>
  <cp:revision>7</cp:revision>
  <dc:subject/>
  <dc:title>Załącznik nr 1</dc:title>
</cp:coreProperties>
</file>