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Umowa </w:t>
      </w:r>
    </w:p>
    <w:p>
      <w:pPr>
        <w:pStyle w:val="Heading1"/>
        <w:rPr>
          <w:bCs/>
        </w:rPr>
      </w:pPr>
      <w:r>
        <w:rPr>
          <w:bCs/>
        </w:rPr>
        <w:t xml:space="preserve">nr </w:t>
      </w:r>
      <w:r>
        <w:rPr/>
        <w:t>SA.270.7.14.201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 ………… r. w Toruni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bem Państwa - Nadleśnictwem Toruń, z siedzibą w Toruniu przy ul. Polnej 34/38, reprezentowanym przez nadleśniczego – Roberta Paciorka, zwanym dalej „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Inwestor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em”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………………… prowadzącym działalność gospodarczą pod nazwą ………………………. z siedzibą w …………………………. przy ul. …………………………., wpisaną do CEIDG i posiadającą numer NIP ……………, zwaną dalej „Wykonawcą”, 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Heading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westor zleca, a Wykonawca przyjmuje do wykonania rozbiórki budynków Nadleśnictwa Toruń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a budynku mieszkalnego w zabudowie bliźniaczej w miejscowości Płutowo*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a budynku portierni w siedzibie Nadleśnictwa Toruń*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biórki budynku mieszkalnego i budynku gospodarczego, usytuowanych na terenie posesji przy ul.Morwowej 27/29 w Toruniu*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- niepotrzebne skreślić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kres prac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: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biórka jednego budy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ieszkalnego w zabudowie bliźniaczej o numerze inwentarzowym 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0-00429, gmina Kijewo Królewskie, obręb Szymborno, miejscowość Płutow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: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rozbiórkę pokrycia dachowego z płyt płaskich prasowanych azbestowo – cementowych  układanych w ka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zbiórkę drewnianych elementów konstrukcji więźby dach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zbiórkę stropów ceram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zbiórkę mur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biórkę fundam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ypanie piwni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wóz materiałów z rozbiór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ieplenie ścian budynku płytami styropianowymi EPS-70 gr.15 cm pozostałej części budy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mocnienie 4 krokwi poprzez dobicie dodatkowych krokwi z rozbiórki oraz remont boazerii okapu pozostałej części budy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ylizacja płyt płaskich prasowanych zawierających azbest pochodzących z rozbiór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a budynku portierni w siedzibie nadleśnictwa Toruń przy ul. polna 34/38 dz. nr 41/2 obręb 3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Charakterystyka obiekt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miary: 999 cm x 650 c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zabudowy: 64,93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: 3,8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biórki budynku mieszkalnego jednorodzinnego o pow.  96,43 m2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budynku gospodarczego o pow. 110.40m2, usytuowanych na terenie posesji przy ul. Morwowej 27/29 w Toru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 zakończeniu robót rozbiórkowych wykonanych metodą wyburzeniową teren zostanie uporządkowany i posiany tra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celu planuje si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wyburzenie budynku mieszkal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usunięcie gruzu i pozostałych elementów pochodzących z rozbiórk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wywiezienie i utylizacja materiałów pochodzących z rozbiórk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zasypanie dołów po likwidacji częściowo podpiwniczonego budyn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demontaż płyt azbestocementowych z dachu budynku gospodarcz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wywiezienie i utylizacja przez wyspecjalizowaną firmę posiadającą niezbędne licencj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wyburzenie budynku gospodarcz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usunięcie gruzu i pozostałych elementów pochodzących z rozbiórk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wywiezienie i utylizacja materiałów pochodzących z rozbiórk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wyrównane terenu w miejscu i otoczeniu po budynku gospodarczy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ultywacja terenu działki polegająca na wyrównaniu istniejących nierów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spulchnieniu powierzchni gruntu i posianiu t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zakres robót przedstawiają załączone przedmiar według złożonej oferty z dnia …...2015 r. stanowiącej załącznik nr 1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bookmarkStart w:id="1" w:name="OLE_LINK4"/>
      <w:r>
        <w:rPr>
          <w:rFonts w:cs="Times New Roman" w:ascii="Times New Roman" w:hAnsi="Times New Roman"/>
          <w:sz w:val="24"/>
          <w:szCs w:val="24"/>
        </w:rPr>
        <w:t xml:space="preserve">Wykonawca zobowiązuje się do wykonania prac będących przedmiotem umowy zgodnie </w:t>
        <w:br/>
        <w:t xml:space="preserve">z przepisami Rozporządzenia Ministra Infrastruktury z dnia 12.04.2002 r. w sprawie warunków technicznych, jakim powinny odpowiadać budynki i ich usytuowanie ( Dz. U. Nr 75 poz. 690 z późn. zm.), oraz z aktualnym poziomem wiedzy technicznej i należytą starannością z własnych materiałów, w zakresie określonym w ofercie z dnia ….2015 r., stanowiącym załącznik nr 1 do niniejszej umowy. Użyte materiały powinny odpowiadać wymogom wyrobów dopuszczonych do obrotu i stosowanych w budownictwie określonym </w:t>
        <w:br/>
        <w:t>w art. 10 Ustawy - Prawo Budowlane.</w:t>
      </w:r>
    </w:p>
    <w:p>
      <w:pPr>
        <w:pStyle w:val="Normal"/>
        <w:spacing w:lineRule="auto" w:line="240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4. Wykonawca oświadcza, że ma niezbędne środki, sprzęt oraz wystarczającą liczbę pracowników do wykonania przedmiotu niniejszej umo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e do wykonania prace Wykonawca zobowiązuje się wykonać w okresie od dnia podpisania umowy do dnia 30.11.2015r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zobowiązuje się do udostępnienia Wykonawcy w okresie obowiązywania umowy wstępu do budynków określonych w § 1 umo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dbiór przedmiotu umowy nastąpi na podstawie protokołu odbioru robót, sporządzonego </w:t>
        <w:br/>
        <w:t>z udziałem przedstawicieli Inwestora i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terminie odbioru Wykonawca zobowiązany jest powiadomić Inwestora co najmniej na 3 dni robocze przed planowanym terminem odbioru robó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Wykonawca udziela … miesięcy rękojmi dobrej jakości wykonanych robót (dla części nr 1).</w:t>
      </w:r>
    </w:p>
    <w:p>
      <w:pPr>
        <w:pStyle w:val="Tekstpodstawowy3"/>
        <w:spacing w:lineRule="auto" w:line="240"/>
        <w:rPr/>
      </w:pPr>
      <w:r>
        <w:rPr/>
        <w:t>2. W przypadku wystąpienia w okresie rękojmi wad w przedmiocie umowy Inwestor niezwłocznie powiadomi o tym Wykonawcę, a ten zobowiązuje się w terminie uzgodnionym z Inwestorem do ich bezwzględnego i bezpłatnego usuni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nagrodzenie za wykonanie przedmiotu umowy strony ustalają zgodnie z kosztorysem  ofertowym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 złotych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..), powiększonej o należny podatek od towarów i usług VAT </w:t>
        <w:br/>
        <w:t xml:space="preserve">w wysokości 23%, razem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 złotych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leżność za wykonanie przedmiotu umowy nastąpi na podstawie wystawionej przez Wykonawcę faktury VAT w terminie 14 dni od daty jej otrzymania poleceniem przelewu na rachunek bankowy Wykonawcy podany na fakturze lub gotówką z kasy inwestora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postanawiają, że obowiązującą je formą odszkodowania są niżej wymienione kary umo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ry te będą naliczane w następujących wypadkach i wysokości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onawca płaci Inwestorowi kary umowne:  za zwłokę w wykonaniu przedmiotu umowy powstałą z winy Wykonawcy, w wysokości 0,5% wynagrodzenia ustalonego w umowie za każdy dzień zwło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przy odbiorze lub w okresie rękojmi  za wady - w wysokości 0,5% wynagrodzenia umownego za każdy dzień zwłoki liczonej od dnia wyznaczonego na usunięcie wad, za odstąpienie od umowy z przyczyn zawinionych przez Wykonawcę w wysokości 5% wynagrodzenia umown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Inwestor płaci Wykonawcy kary umowne: za zwłokę w przeprowadzeniu odbioru </w:t>
        <w:br/>
        <w:t>w wysokości 0,5% za każdy dzień zwłoki, licząc od następnego dnia po terminie, w którym odbiór miał być zakończony, z tytułu odstąpienia od umowy z przyczyn niezależnych od Wykonawcy - w wysokości 5% wynagrodzenia umo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eżeli wysokość zastrzeżonych kar umownych nie pokrywa poniesionej szkody, strony mogą dochodzić odszkodowania uzupełniając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ązek przestrzegania przepisów prawnych dotyczących usuwania wyrobów zawierających azbest w szczególności:</w:t>
      </w:r>
    </w:p>
    <w:p>
      <w:pPr>
        <w:pStyle w:val="Western"/>
        <w:spacing w:lineRule="atLeast" w:line="240" w:before="28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- Ustawy z dnia 12 grudnia 2012r. o odpadach (Dz. U. z 2013r., poz, 21 z późn.zm.).</w:t>
      </w:r>
    </w:p>
    <w:p>
      <w:pPr>
        <w:pStyle w:val="Western"/>
        <w:spacing w:lineRule="atLeast" w:line="240" w:before="28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- Ustawy z dnia 19 czerwca 1997r. o zakazie stosowania wyrobów zawierających azbest </w:t>
        <w:br/>
        <w:t>( Dz. U z 2004r. Nr 3, poz. 20 z późn.zm.)</w:t>
      </w:r>
    </w:p>
    <w:p>
      <w:pPr>
        <w:pStyle w:val="Western"/>
        <w:spacing w:lineRule="atLeast" w:line="240"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- Rozporządzenia Ministra Gospodarki i Pracy i Polityki Społecznej z dnia 2 kwietnia 2004r. w sprawie zasobów i warunków bezpiecznego użytkowania i usuwania wyrobów zawierających azbest (Dz. U. z 2004r. Nr 71 poz. 649 z późn. zm.).</w:t>
      </w:r>
    </w:p>
    <w:p>
      <w:pPr>
        <w:pStyle w:val="Western"/>
        <w:spacing w:lineRule="atLeast" w:line="240" w:before="28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- Rozporządzenia Ministra Gospodarki i Pracy z dnia 14 października 2005r. w sprawie zasad bezpieczeństwa i higieny pracy przy zabezpieczeniu i usuwaniu wyrobów zawierających azbest oraz programu szkolenia w zakresie bezpiecznego użytkowania takich wyrobów ( Dz. U. z 2004r. nr 216 poz. 1824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kodeksu cywil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westor: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01999" o:spid="shape_0" fillcolor="silver" stroked="f" o:allowincell="f" style="position:absolute;margin-left:-1.2pt;margin-top:313.95pt;width:455.95pt;height:7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" trim="t" style="font-family:&quot;Calibri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6:00Z</dcterms:created>
  <dc:creator>Krystyna</dc:creator>
  <dc:description/>
  <cp:keywords/>
  <dc:language>en-US</dc:language>
  <cp:lastModifiedBy>Hubert Meyer</cp:lastModifiedBy>
  <cp:lastPrinted>2015-09-09T10:16:00Z</cp:lastPrinted>
  <dcterms:modified xsi:type="dcterms:W3CDTF">2015-09-09T09:59:00Z</dcterms:modified>
  <cp:revision>3</cp:revision>
  <dc:subject/>
  <dc:title>Umowa nr S – 410 –</dc:title>
</cp:coreProperties>
</file>