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o SA.270.14.2015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Nadleśnictwa Toru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ul. Polna 34/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87 – 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roszenie ofertowe w postępowaniu prowadzonym w trybie zamówienia z wolnej ręki, o wartości nieprzekraczającej równowartości kwoty określonej w art. 4 pkt 8 ustawy z dnia 29.01.2004 r. – Prawo zamówień publicznych, 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zbiórek budynków Nadleśnictwa Toru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emy wykonanie robót budowlanych będących przedmiotem zamówienia, za cenę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zęść nr 1:</w:t>
      </w:r>
    </w:p>
    <w:p>
      <w:pPr>
        <w:pStyle w:val="Normal"/>
        <w:rPr/>
      </w:pPr>
      <w:r>
        <w:rPr/>
        <w:t xml:space="preserve"> </w:t>
      </w:r>
      <w:r>
        <w:rPr/>
        <w:t>za cenę __________ zł brutto, słownie złotych: 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W tym ……………zł - podatek VAT…….…%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rękojmi  (wyr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ony w liczbie miesięcy):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 2:</w:t>
      </w:r>
    </w:p>
    <w:p>
      <w:pPr>
        <w:pStyle w:val="Normal"/>
        <w:rPr/>
      </w:pPr>
      <w:r>
        <w:rPr/>
        <w:t>za cenę __________ zł brutto, słownie złotych: 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W tym ……………zł - podatek VAT…….…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Część nr 3:</w:t>
      </w:r>
    </w:p>
    <w:p>
      <w:pPr>
        <w:pStyle w:val="Normal"/>
        <w:rPr/>
      </w:pPr>
      <w:r>
        <w:rPr/>
        <w:t>za cenę __________ zł brutto, słownie złotych: ………………………………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W tym ……………zł - podatek VAT…….…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m zamówienie publiczne w term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1 do dnia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2 do dnia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3 do dnia……………………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Oświadczamy, że zapoznaliśmy się ze wzorem umowy, nie wnosimy do niej zastrzeżeń oraz przyjmujemy warunki w niej zawa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przypadku przyznania nam zamówienia, zobowiązujemy się do zawarcia umowy </w:t>
        <w:br/>
        <w:t>w miejscu i terminie wskazanym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ci i podpisy upoważnionych osób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Pulsar</dc:creator>
  <dc:description/>
  <dc:language>en-US</dc:language>
  <cp:lastModifiedBy>Hubert Meyer</cp:lastModifiedBy>
  <cp:lastPrinted>2014-03-03T08:46:00Z</cp:lastPrinted>
  <dcterms:modified xsi:type="dcterms:W3CDTF">2015-09-09T07:57:00Z</dcterms:modified>
  <cp:revision>2</cp:revision>
  <dc:subject/>
  <dc:title>Załącznik nr 1</dc:title>
</cp:coreProperties>
</file>