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DOSTAWY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>SA.270.7.34.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Zawarta w</w:t>
      </w:r>
      <w:r>
        <w:rPr/>
        <w:t xml:space="preserve"> </w:t>
      </w:r>
      <w:r>
        <w:rPr>
          <w:bCs/>
        </w:rPr>
        <w:t>dniu ………2015 r.</w:t>
      </w:r>
      <w:r>
        <w:rPr/>
        <w:t xml:space="preserve"> </w:t>
      </w:r>
      <w:r>
        <w:rPr>
          <w:bCs/>
        </w:rPr>
        <w:t>w Toruniu</w:t>
      </w:r>
      <w:r>
        <w:rPr/>
        <w:t xml:space="preserve"> pomiędzy: Skarbem Państwa – </w:t>
      </w:r>
      <w:r>
        <w:rPr>
          <w:b/>
        </w:rPr>
        <w:t xml:space="preserve">Nadleśnictwem Toruń </w:t>
      </w:r>
      <w:r>
        <w:rPr/>
        <w:t xml:space="preserve">z siedzibą w Toruniu przy ul. Polnej 34/38, numer NIP: 879-018-04-13, zwanym dalej "Odbiorcą", reprezentowanym przez nadleśniczego Roberta Paciorka </w:t>
      </w:r>
    </w:p>
    <w:p>
      <w:pPr>
        <w:pStyle w:val="Normal"/>
        <w:rPr/>
      </w:pPr>
      <w:r>
        <w:rPr>
          <w:rStyle w:val="FontStyle79"/>
        </w:rPr>
        <w:t xml:space="preserve">a ………………. </w:t>
      </w:r>
      <w:r>
        <w:rPr/>
        <w:t xml:space="preserve"> z siedzibą w ……………przy ulicy ………………..</w:t>
      </w:r>
      <w:r>
        <w:rPr>
          <w:rStyle w:val="FontStyle79"/>
        </w:rPr>
        <w:t xml:space="preserve"> </w:t>
      </w:r>
      <w:r>
        <w:rPr/>
        <w:t>wpisaną do CEIDG NIP ………………………………..</w:t>
      </w:r>
      <w:r>
        <w:rPr>
          <w:rStyle w:val="FontStyle79"/>
          <w:b w:val="false"/>
          <w:bCs w:val="false"/>
        </w:rPr>
        <w:t>reprezentowaną przez……………………zwaną w treści umowy „Dostawcą”,</w:t>
      </w:r>
      <w:r>
        <w:rPr/>
        <w:t xml:space="preserve"> o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j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 xml:space="preserve">W wyniku rozstrzygnięcia prowadzonego postępowania </w:t>
      </w:r>
      <w:bookmarkStart w:id="0" w:name="OLE_LINK1"/>
      <w:r>
        <w:rPr/>
        <w:t xml:space="preserve">zgodnie z Decyzją Nr 15/2014 z dnia 30.04.2014 r. Nadleśniczego Nadleśnictwa Toruń </w:t>
      </w:r>
      <w:bookmarkEnd w:id="0"/>
      <w:r>
        <w:rPr/>
        <w:t xml:space="preserve">Dostawca zobowiązuje się do wykonania na rzecz Odbiorcy dostawy </w:t>
      </w:r>
      <w:r>
        <w:rPr>
          <w:b/>
        </w:rPr>
        <w:t xml:space="preserve">1700 ton tłucznia betonowego  o frakcji od 0 mm- 63 mm oraz 225 ton kruszywa naturalnego, wapiennego o frakcjach od 0 mm- 63 mm </w:t>
      </w:r>
      <w:r>
        <w:rPr/>
        <w:t>z przeznaczeniem na remont dróg leśnych Odbiorcy w 201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a zostaje zawarta od dnia podpisania umowy do dnia 31.12.2015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stawa będzie realizowana sukcesywnie, po uprzednim zgłoszeniu zapotrzebowania przez Odbiorcę faksem lub pisemnie, nie później niż 2 dni przed dostawą partii tłucz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wa tłucznia i jego rozładunek następować będzie środkami i staraniem Dostawcy do miejsc wskazanych przez Odbiorcę w zapotrzebowaniu znajdujących się na terenie Nadleśnictwa Toru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biór ilościowy dostarczonego tłucznia będzie potwierdzany przez osoby upoważnione przez Odbiorcę i Dostawcę na druku odbioru (WZ), z tym że Dostawca umożliwi Odbiorcy zbadanie wagi i objętości ładunku tłucznia przed jego rozładunki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uk odbioru dostawy (WZ) będący podstawą do wystawienia faktury VAT sporządza Dostawc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starczone kruszywo musi odpowiadać wymogom wyrobów dopuszczonych do obrotu </w:t>
        <w:br/>
        <w:t>i stosowania w budownictwie określonych w art. 10 ustawy Prawo budowlane z dnia 7 lipca 1994 r. (Dz. U. 2013 r., poz. 1409 z późn. zm). Dostawca przedstawi stosowne atesty, świadectwa jak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nagrodzenie brutto za wykonanie zamówienia wynosi </w:t>
      </w:r>
      <w:r>
        <w:rPr>
          <w:b/>
          <w:bCs/>
        </w:rPr>
        <w:t>………………..zł</w:t>
      </w:r>
      <w:r>
        <w:rPr/>
        <w:t xml:space="preserve"> (słownie …………………………. zł), w tym netto </w:t>
      </w:r>
      <w:r>
        <w:rPr>
          <w:b/>
        </w:rPr>
        <w:t>………………………. zł</w:t>
      </w:r>
      <w:r>
        <w:rPr/>
        <w:t xml:space="preserve"> (słownie …………………………….. zł) oraz podatek VAT ………………….zł zgodnie </w:t>
        <w:br/>
        <w:t>z cenami jednostkowymi zawartymi w ofercie stanowiącej załącznik nr 1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ktura będzie wystawiona na koniec miesiąca. Należności za dostarczony tłuczeń będą regulowane terminie do 14 dni od dostarczenia faktury na konto Dostawcy wskazane w faktu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opóźnień w zapłacie za dostarczony tłuczeń Dostawca naliczać będzie odsetki ustawowe oraz ma prawo wstrzymać dost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5.</w:t>
      </w:r>
    </w:p>
    <w:p>
      <w:pPr>
        <w:pStyle w:val="TextBody"/>
        <w:rPr/>
      </w:pPr>
      <w:r>
        <w:rPr/>
        <w:t>Dostawca nie może przenieść praw i obowiązków wynikających z niniejszej umowy na osobę trzeci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§ 6.</w:t>
      </w:r>
    </w:p>
    <w:p>
      <w:pPr>
        <w:pStyle w:val="Normal"/>
        <w:jc w:val="both"/>
        <w:rPr/>
      </w:pPr>
      <w:r>
        <w:rPr/>
        <w:t>1. Dostawca zobowiązany jest pod rygorem rozwiązania umowy z jego winy ze skutkiem natychmiastowym do przestrzegania zgodności parametrów dostawy, ze złożoną ofertą (atestem, świadectwem jakości).</w:t>
      </w:r>
    </w:p>
    <w:p>
      <w:pPr>
        <w:pStyle w:val="Normal"/>
        <w:jc w:val="both"/>
        <w:rPr/>
      </w:pPr>
      <w:r>
        <w:rPr/>
        <w:t>2. W przypadku stwierdzenia przy odbiorze dostawy istotnych usterek w wykonaniu przedmiotu umowy, Odbiorca może odmówić przyjęcia dostawy posiadającej wady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§ 7.</w:t>
      </w:r>
    </w:p>
    <w:p>
      <w:pPr>
        <w:pStyle w:val="Normal"/>
        <w:jc w:val="both"/>
        <w:rPr/>
      </w:pPr>
      <w:r>
        <w:rPr/>
        <w:t xml:space="preserve">Dostawca w przypadku zwłoki w realizacji dostawy określonej w § 2 ust. 2, zapłaci Odbiorcy karę umowną w wysokości 0,1% wartości ilości zamówionego tłucznia ustalonego </w:t>
        <w:br/>
        <w:t>w zgłoszeniu, za każdy dzień zwło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§ 8.</w:t>
      </w:r>
    </w:p>
    <w:p>
      <w:pPr>
        <w:pStyle w:val="Normal"/>
        <w:jc w:val="both"/>
        <w:rPr/>
      </w:pPr>
      <w:r>
        <w:rPr/>
        <w:t>Osobą upoważnioną do realizacji niniejszej umowy ze strony Odbiorcy jest Pani Krystyna Bilska, zaś ze strony Dostawcy 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§ 9.</w:t>
      </w:r>
    </w:p>
    <w:p>
      <w:pPr>
        <w:pStyle w:val="Normal"/>
        <w:jc w:val="both"/>
        <w:rPr/>
      </w:pPr>
      <w:r>
        <w:rPr/>
        <w:t>1. Wszelkie zmiany poczynione do umowy wymagają zachowania formy pisemnej pod rygorem nieważności.</w:t>
      </w:r>
    </w:p>
    <w:p>
      <w:pPr>
        <w:pStyle w:val="Normal"/>
        <w:jc w:val="both"/>
        <w:rPr/>
      </w:pPr>
      <w:r>
        <w:rPr/>
        <w:t>2. W sprawach nieuregulowanych umową mają zastosowanie odpowiednie przepisy Kodeksu cywilnego.</w:t>
      </w:r>
    </w:p>
    <w:p>
      <w:pPr>
        <w:pStyle w:val="Normal"/>
        <w:jc w:val="both"/>
        <w:rPr/>
      </w:pPr>
      <w:r>
        <w:rPr/>
        <w:t>3. Spory wynikające z umowy rozstrzyga sąd właściwy dla odbior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§ 10.</w:t>
      </w:r>
    </w:p>
    <w:p>
      <w:pPr>
        <w:pStyle w:val="Normal"/>
        <w:rPr/>
      </w:pPr>
      <w:r>
        <w:rPr/>
        <w:t>Umowę sporządzono w dwóch jednobrzmiących egzemplarzach, po 1 egz. dla każdej ze str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DBIORCA                                                                            DOSTAWC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7636" o:spid="shape_0" fillcolor="silver" stroked="f" o:allowincell="f" style="position:absolute;margin-left:-26.45pt;margin-top:318.75pt;width:512.95pt;height:8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 UMOWY" trim="t" style="font-family:&quot;Times New Roman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79">
    <w:name w:val="Font Style7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32:00Z</dcterms:created>
  <dc:creator>Pulsar</dc:creator>
  <dc:description/>
  <cp:keywords/>
  <dc:language>en-US</dc:language>
  <cp:lastModifiedBy>Hubert Meyer</cp:lastModifiedBy>
  <cp:lastPrinted>2015-09-08T11:41:00Z</cp:lastPrinted>
  <dcterms:modified xsi:type="dcterms:W3CDTF">2015-09-08T09:41:00Z</dcterms:modified>
  <cp:revision>13</cp:revision>
  <dc:subject/>
  <dc:title>Załącznik nr 3 do SIWZ</dc:title>
</cp:coreProperties>
</file>