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Załącznik nr 1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A.270.7.34.2015</w:t>
        <w:tab/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/Nazwa i adres oferenta/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/>
      </w:pPr>
      <w:r>
        <w:rPr/>
        <w:t xml:space="preserve">         </w:t>
      </w:r>
      <w:r>
        <w:rPr/>
        <w:t xml:space="preserve">/telefon,fax/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/ miejscowość i data/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D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Nadleśnictwa Toruń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ul. Polna 34/3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87 – 100 Toru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both"/>
        <w:rPr/>
      </w:pPr>
      <w:r>
        <w:rPr/>
        <w:t xml:space="preserve">       </w:t>
      </w:r>
      <w:r>
        <w:rPr/>
        <w:t xml:space="preserve">W odpowiedzi na zapytanie ofertowe na: 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OSTAWA TŁUCZNIA BETONOWEGO ORAZ KRUSZYWA  NATURALNEGO, WAPIENNEGO </w:t>
        <w:br/>
        <w:t xml:space="preserve">DO NADLEŚNICTWA TORUŃ </w:t>
      </w:r>
    </w:p>
    <w:p>
      <w:pPr>
        <w:pStyle w:val="Normal"/>
        <w:ind w:left="360" w:hanging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zgodnie z wymaganiami określonymi w zapytaniu ofertowym </w:t>
      </w:r>
    </w:p>
    <w:p>
      <w:pPr>
        <w:pStyle w:val="Normal"/>
        <w:spacing w:lineRule="auto" w:line="360" w:before="120" w:after="0"/>
        <w:rPr/>
      </w:pPr>
      <w:r>
        <w:rPr/>
        <w:t>1. Oferujemy wykonanie przedmiotu zamówienia za cenę …………………………………zł</w:t>
      </w:r>
    </w:p>
    <w:p>
      <w:pPr>
        <w:pStyle w:val="Normal"/>
        <w:spacing w:lineRule="auto" w:line="360" w:before="120" w:after="0"/>
        <w:rPr/>
      </w:pPr>
      <w:r>
        <w:rPr/>
        <w:t>słownie ...……………………………………………………………………………………zł,</w:t>
      </w:r>
    </w:p>
    <w:p>
      <w:pPr>
        <w:pStyle w:val="Normal"/>
        <w:spacing w:lineRule="auto" w:line="360" w:before="120" w:after="0"/>
        <w:rPr/>
      </w:pPr>
      <w:r>
        <w:rPr/>
        <w:t>w tym podatek VAT ( ……………%, tj. ..………………………………………………...zł),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257"/>
        <w:gridCol w:w="1754"/>
        <w:gridCol w:w="1128"/>
        <w:gridCol w:w="963"/>
        <w:gridCol w:w="1167"/>
        <w:gridCol w:w="696"/>
        <w:gridCol w:w="126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azwa leśnictw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dzaj materiału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Frakcj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  <w:br/>
              <w:t>[t]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ena netto [zł/t]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  <w:br/>
              <w:t>23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ena brutto zł/t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Gutow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tłuczeń betonowy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Kruszywo naturalne wapien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    </w:t>
            </w:r>
            <w:r>
              <w:rPr/>
              <w:t>0-63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0-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25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Łysomic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tłuczeń betonowy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Kruszywo naturalne wapien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-63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0-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75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Olek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tłuczeń betonowy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Kruszywo naturalne wapien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-63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0-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Wrzos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tłuczeń betonowy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Kruszywo naturalne wapien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-63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0-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75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Janow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tłuczeń betonowy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Kruszywo naturalne wapien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-63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0-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75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Kamieniec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tłuczeń betonowy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Kruszywo naturalne wapien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-63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0-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75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Raciniew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tłuczeń betonowy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Kruszywo naturalne wapien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-63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0-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75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Strzyżaw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Kruszywo naturalne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 xml:space="preserve">Kruszywo naturalne wapienne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-63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0-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75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Wałdow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tłuczeń betonowy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Kruszywo naturalne wapien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-63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0-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25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Szkółk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tłuczeń betonow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0-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ostawy stanowiącej przedmiot zamówienia dokonamy w terminie ............……………..…</w:t>
      </w:r>
    </w:p>
    <w:p>
      <w:pPr>
        <w:pStyle w:val="Normal"/>
        <w:jc w:val="both"/>
        <w:rPr/>
      </w:pPr>
      <w:r>
        <w:rPr/>
        <w:t>3. Oświadczamy, że zapoznaliśmy się ze wzorem umowy i przyjmujemy warunki w nim zawa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ferta została złożona na ………. …stronach, kolejno ponumerowanych od nr …........  do nr ……………... (wraz z załącznika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ntegralną część oferty stanowią następujące dokumenty: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Pieczęci i podpisy upoważnionych osób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28:00Z</dcterms:created>
  <dc:creator>Pulsar</dc:creator>
  <dc:description/>
  <cp:keywords/>
  <dc:language>en-US</dc:language>
  <cp:lastModifiedBy>Hubert Meyer</cp:lastModifiedBy>
  <cp:lastPrinted>2014-09-08T11:31:00Z</cp:lastPrinted>
  <dcterms:modified xsi:type="dcterms:W3CDTF">2015-09-07T08:41:00Z</dcterms:modified>
  <cp:revision>3</cp:revision>
  <dc:subject/>
  <dc:title>Załącznik nr 1</dc:title>
</cp:coreProperties>
</file>